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mẫu 07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UBND  ĐIỆN BIÊN PHỦ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TRƯỜNG TIỂU HỌC SỐ 2 PÁ KHOANG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ông khai thông tin cơ sở vật chất của cơ sở giáo dục tiểu học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ăm học 2023-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58"/>
        <w:gridCol w:w="1191"/>
        <w:gridCol w:w="2257"/>
      </w:tblGrid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i du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lượ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ình quân 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phòng học/số lớ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ố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/học sinh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phòng họ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kiên c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bán kiên c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tạ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nh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ểm trường l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đất</w:t>
            </w:r>
            <w:r>
              <w:rPr>
                <w:iCs/>
                <w:sz w:val="28"/>
                <w:szCs w:val="28"/>
              </w:rPr>
              <w:t xml:space="preserve"> 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7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ện tích sân chơi, bãi tập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diện tích các phò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học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thư viện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giáo dục thể chất hoặc nhà đa năng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giáo dục nghệ thuật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ngoại ngữ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tin học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thiết bị giáo dục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hỗ trợ giáo dục học sinh khuyết tật học hòa nhập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truyền thống và hoạt động đội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số thiết bị dạy học tối thiể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ơn vị tính: bộ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ộ/lớp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thiết bị dạy học tối thiểu hiện có theo quy địn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ớp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ớp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ớp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ớp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ớp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thiết bị dạy học tối thiểu còn thiếu so với quy địn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ớp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ớp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ớp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ớp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ớp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ổng số máy vi tính đang phục vụ học tập (Đơn vị tính: bộ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HS/bộ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iết bị dùng chung khá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 v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t xé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Video/đầu đĩ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chiếu OverHead/projector/vật th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khác ..........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i du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lượ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à bế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à ă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69"/>
        <w:gridCol w:w="2272"/>
        <w:gridCol w:w="1077"/>
        <w:gridCol w:w="239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ố lượng phòng, tổng diện tích </w:t>
            </w:r>
            <w:r>
              <w:rPr>
                <w:iCs/>
                <w:sz w:val="28"/>
                <w:szCs w:val="28"/>
                <w:lang w:val="nl-NL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iCs/>
                <w:sz w:val="28"/>
                <w:szCs w:val="28"/>
                <w:lang w:val="nl-NL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ố chỗ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ình quân/chỗ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Phòng nghỉ cho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học sinh bán tr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( 6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Khu nội tr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70"/>
        <w:gridCol w:w="1464"/>
        <w:gridCol w:w="963"/>
        <w:gridCol w:w="1193"/>
        <w:gridCol w:w="963"/>
        <w:gridCol w:w="1193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V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vệ si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Dùng cho giáo viên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ùng cho học sinh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ố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/học sinh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Nam/N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Nam/Nữ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t chuẩn vệ sinh*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đạt chuẩn vệ sinh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(*Theo thông tư 4/2010/TT-BGDĐT ngày 31/12/2010 của Bộ GDĐT ban hành Điều lệ trường tiểu học và Thông tư 27/2011/TT-BYT ngày 24/6/2011 của Bộ Y tế ban hành quy chuẩn kỹ thuật quốc gia về nhà tiêu - điều kiện bảo đảm hợp vệ sinh)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46"/>
        <w:gridCol w:w="1976"/>
        <w:gridCol w:w="2590"/>
      </w:tblGrid>
      <w:tr>
        <w:trPr>
          <w:trHeight w:val="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ông</w:t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Kết nối internet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I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ang thông tin điện tử (website) của trườ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X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567"/>
        <w:jc w:val="right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    </w:t>
      </w:r>
      <w:r>
        <w:rPr>
          <w:i/>
          <w:sz w:val="28"/>
          <w:szCs w:val="28"/>
          <w:lang w:val="nl-NL"/>
        </w:rPr>
        <w:t>Pá Khoang, ngày 30  tháng 5  năm 2024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</w:t>
      </w:r>
      <w:r>
        <w:rPr>
          <w:b/>
          <w:sz w:val="28"/>
          <w:szCs w:val="28"/>
          <w:lang w:val="nl-NL"/>
        </w:rPr>
        <w:t xml:space="preserve">HIỆU TRƯỞNG </w:t>
      </w:r>
    </w:p>
    <w:p>
      <w:pPr>
        <w:pStyle w:val="Normal"/>
        <w:ind w:firstLine="567"/>
        <w:jc w:val="center"/>
        <w:rPr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</w:t>
      </w:r>
      <w:r>
        <w:rPr>
          <w:sz w:val="28"/>
          <w:szCs w:val="28"/>
          <w:lang w:val="nl-NL"/>
        </w:rPr>
        <w:t>(Ký tên và đóng dấu</w:t>
      </w:r>
      <w:r>
        <w:rPr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2:00Z</dcterms:created>
  <dc:creator>Nguyen Duy Minh</dc:creator>
  <dc:description/>
  <cp:keywords/>
  <dc:language>en-US</dc:language>
  <cp:lastModifiedBy>ADMIN</cp:lastModifiedBy>
  <cp:lastPrinted>2023-11-21T08:27:00Z</cp:lastPrinted>
  <dcterms:modified xsi:type="dcterms:W3CDTF">2024-06-17T10:19:00Z</dcterms:modified>
  <cp:revision>42</cp:revision>
  <dc:subject/>
  <dc:title>Biểu mẫu 07</dc:title>
</cp:coreProperties>
</file>